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.А. ШАПОШНИКОВ, профессор, академик РАЕН, специалист по лечебной психолог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е ли вы, что абсолютно нормальными являются лишь 20-25% люд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это не значит, что все остальные – психи, просто большинство (65-70%) умудряются балансировать на грани... </w:t>
        <w:br/>
        <w:t xml:space="preserve">  </w:t>
        <w:br/>
        <w:t xml:space="preserve">Чтобы не сомневаться в ясности собственного ума, можно прямо сейчас удостовериться в наличии 10 признаков, составляющих международный стандарт психического здоровья.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Интеллект.</w:t>
      </w:r>
      <w:r>
        <w:rPr>
          <w:sz w:val="28"/>
          <w:szCs w:val="28"/>
        </w:rPr>
        <w:t xml:space="preserve"> Нет-нет, IQ значения не имеет. Важна способность к обучению, к развитию. А также здравый смысл, понимание своих сильных и слабых сторон и, представьте себе, воображение!</w:t>
      </w:r>
      <w:r>
        <w:rPr>
          <w:bCs/>
          <w:sz w:val="28"/>
          <w:szCs w:val="28"/>
        </w:rPr>
        <w:t xml:space="preserve">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еустремленность.</w:t>
      </w:r>
      <w:r>
        <w:rPr>
          <w:bCs/>
          <w:sz w:val="28"/>
          <w:szCs w:val="28"/>
        </w:rPr>
        <w:t xml:space="preserve"> Но не в прошибании лбом запертых дверей, а в достижении реальных (не заниженных!) целей в реальные сроки. Сюда же относится способность проходить сквозь стрессовые ситуации, пусть изрядно «ощипанным», но не побежденным.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ибкость.</w:t>
      </w:r>
      <w:r>
        <w:rPr>
          <w:bCs/>
          <w:sz w:val="28"/>
          <w:szCs w:val="28"/>
        </w:rPr>
        <w:t xml:space="preserve"> Это значит учитывать, что день сменяет ночь, тепло неизбежно заканчивается и наступают холода, а времена и нравы меняются. Вести себя надо соответственно, не чураться перемен и не называть «железной волей» чугунное упрямство.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огичность суждений и умозаключений.</w:t>
      </w:r>
      <w:r>
        <w:rPr>
          <w:bCs/>
          <w:sz w:val="28"/>
          <w:szCs w:val="28"/>
        </w:rPr>
        <w:t xml:space="preserve"> Естественно, чей-то обращенный к вам бессвязный бред заставит потянутся к телефонной трубке и воззвать о психиатрической помощи.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ральные качества</w:t>
      </w:r>
      <w:r>
        <w:rPr>
          <w:bCs/>
          <w:sz w:val="28"/>
          <w:szCs w:val="28"/>
        </w:rPr>
        <w:t xml:space="preserve">. Гений и злодейство – две вещи несовместимые, ВОЗ разделяет эту точку зрения. Человек с ясным рассудком слышит непрестанно журчащий тихий голос совести, но без судорожных всхлипов. Умеет признавать ошибки, но без самобичевания. У него отсутствуют (ну конечно, не совсем) скупость, мстительность, зависть, гордыня, болезненное самолюбие. Слабо?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иальное поведение</w:t>
      </w:r>
      <w:r>
        <w:rPr>
          <w:bCs/>
          <w:sz w:val="28"/>
          <w:szCs w:val="28"/>
        </w:rPr>
        <w:t xml:space="preserve">. Способность мирно общаться с людьми разных возрастов, дружить. Хорошие манеры, вежливость, тактичность. Мнение окружающих не закон, хотя имеет существенное значение. Важный показатель нормы – успешная работа и высокий профессионализм человека.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обенности характера</w:t>
      </w:r>
      <w:r>
        <w:rPr>
          <w:bCs/>
          <w:sz w:val="28"/>
          <w:szCs w:val="28"/>
        </w:rPr>
        <w:t xml:space="preserve">. Доброта без мягкотелости. Самокритичность, но не мнительность. Осторожность без трусости и способность рисковать не только за шампанское. Оптимизм: в норме стакан всегда наполовину полон...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моциональность.</w:t>
      </w:r>
      <w:r>
        <w:rPr>
          <w:bCs/>
          <w:sz w:val="28"/>
          <w:szCs w:val="28"/>
        </w:rPr>
        <w:t xml:space="preserve"> Без экзальтации и колебаний настроения. Способность сострадать: согласно мировому стандарту, бездушие – душевная болезнь! Чувство юмора и приступы даже сумасшедшего хохота (не без причины) – симптомы психического здоровья. 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ношение к своему здоровью</w:t>
      </w:r>
      <w:r>
        <w:rPr>
          <w:bCs/>
          <w:sz w:val="28"/>
          <w:szCs w:val="28"/>
        </w:rPr>
        <w:t xml:space="preserve">. Конечно, нормальный человек заботится о себе и старается избегать всего, что ему вредит. Внушают доверие опрятность и чистоплотность, но без маниакального стремления к хирургической стерильности. 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ексуальность</w:t>
      </w:r>
      <w:r>
        <w:rPr>
          <w:bCs/>
          <w:sz w:val="28"/>
          <w:szCs w:val="28"/>
        </w:rPr>
        <w:t xml:space="preserve">. Классические клинические психиатры уверены, что нормой является только традиционная половая ориентация без всяких гомо-, садо- и прочих особенностей. Хотя, об этом спорят, спорят, спорят... </w:t>
        <w:br/>
        <w:t xml:space="preserve">  </w:t>
        <w:br/>
        <w:t xml:space="preserve">Чем больше вы отметите у себя вышеперечисленных признаков, тем ближе ваше психическое здоровье к абсолютно нормальному. Каждый пункт прибавляет 10% «нормальности». </w:t>
        <w:br/>
      </w:r>
    </w:p>
    <w:sectPr>
      <w:type w:val="nextPage"/>
      <w:pgSz w:w="11906" w:h="16838"/>
      <w:pgMar w:left="1134" w:right="567" w:gutter="0" w:header="0" w:top="54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Владелец</cp:lastModifiedBy>
  <dcterms:modified xsi:type="dcterms:W3CDTF">2021-11-03T04:18:00Z</dcterms:modified>
  <cp:revision>4</cp:revision>
  <dc:subject/>
  <dc:title>Знаете ли вы, что абсолютно нормальными являются лишь 20-25% людей</dc:title>
</cp:coreProperties>
</file>