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u w:val="none"/>
        </w:rPr>
        <w:t xml:space="preserve">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u w:val="none"/>
        </w:rPr>
        <w:t xml:space="preserve">Анкета для воспитателей            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u w:val="none"/>
        </w:rPr>
        <w:t>(мотивы учения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u w:val="none"/>
        </w:rPr>
        <w:t>Воспитатель:…………………………………………………………………….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u w:val="none"/>
        </w:rPr>
        <w:t>Группа № ………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>Инструкция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u w:val="none"/>
        </w:rPr>
        <w:t>: «Отметьте  «+»  утверждение, которое обычно  характеризуют поведение ребенка на занятиях»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u w:val="none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071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  <w:t xml:space="preserve">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  <w:t xml:space="preserve">                         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  <w:t>Ф.И. ребенк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  <w:t>утвержд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  <w:t>1.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w w:val="100"/>
                <w:sz w:val="24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w w:val="100"/>
                <w:sz w:val="24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8420</wp:posOffset>
                      </wp:positionV>
                      <wp:extent cx="4908550" cy="25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086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4.6pt" to="382.8pt,4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  <w:t>2.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  <w:t>3.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  <w:t>4.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  <w:t>5.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  <w:t>6.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  <w:t>7.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  <w:t>8.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  <w:t>9.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  <w:t>15.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u w:val="none"/>
              </w:rPr>
              <w:t>На занятиях ребенок занимается хорошо,  потому  что это важно и нужно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u w:val="none"/>
              </w:rPr>
              <w:t>хорошо занимается лишь тогда, когда ему это интересн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u w:val="none"/>
              </w:rPr>
              <w:t>хорошо занимается  потому,  что его хвалит за это воспитатель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u w:val="none"/>
              </w:rPr>
              <w:t>хорошо занимается лишь тогда, когда на занятии много атрибутики, пособ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u w:val="none"/>
              </w:rPr>
              <w:t>хорошо занимается лишь тогда, когда на этом настаивает воспитател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u w:val="none"/>
              </w:rPr>
              <w:t>хорошо занимается лишь тогда, когда занятия построены в виде игр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u w:val="none"/>
        </w:rPr>
        <w:t>Ключь:   1. социальный мотив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u w:val="none"/>
        </w:rPr>
        <w:t xml:space="preserve">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u w:val="none"/>
        </w:rPr>
        <w:t>2. учебно-познавательный мотив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u w:val="none"/>
        </w:rPr>
        <w:t xml:space="preserve">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u w:val="none"/>
        </w:rPr>
        <w:t>3. оценочный мотив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u w:val="none"/>
        </w:rPr>
        <w:t xml:space="preserve">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u w:val="none"/>
        </w:rPr>
        <w:t>4. позиционный мотив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u w:val="none"/>
        </w:rPr>
        <w:t xml:space="preserve">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u w:val="none"/>
        </w:rPr>
        <w:t>5. внешний мотив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u w:val="none"/>
        </w:rPr>
        <w:t xml:space="preserve">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u w:val="none"/>
        </w:rPr>
        <w:t>6. игровой</w:t>
      </w:r>
    </w:p>
    <w:sectPr>
      <w:type w:val="nextPage"/>
      <w:pgSz w:w="11906" w:h="16838"/>
      <w:pgMar w:left="851" w:right="1021" w:gutter="0" w:header="0" w:top="8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w w:val="104"/>
      <w:sz w:val="48"/>
      <w:szCs w:val="24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2:11:00Z</dcterms:created>
  <dc:creator>1</dc:creator>
  <dc:description/>
  <cp:keywords/>
  <dc:language>en-US</dc:language>
  <cp:lastModifiedBy>User</cp:lastModifiedBy>
  <cp:lastPrinted>2005-04-21T14:25:00Z</cp:lastPrinted>
  <dcterms:modified xsi:type="dcterms:W3CDTF">2009-11-10T20:16:00Z</dcterms:modified>
  <cp:revision>4</cp:revision>
  <dc:subject/>
  <dc:title>Анкета для воспитателей № 4</dc:title>
</cp:coreProperties>
</file>