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" w:right="13" w:firstLine="633"/>
        <w:jc w:val="center"/>
        <w:rPr>
          <w:color w:val="000000"/>
        </w:rPr>
      </w:pPr>
      <w:r>
        <w:rPr>
          <w:color w:val="000000"/>
        </w:rPr>
        <w:t>КАРТА ПСИХОЛОГИЧЕСКОГО ИЗУЧЕНИЯ РЕБЕНКА</w:t>
      </w:r>
    </w:p>
    <w:p>
      <w:pPr>
        <w:pStyle w:val="Normal"/>
        <w:autoSpaceDE w:val="false"/>
        <w:ind w:firstLine="32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арта психологического изучения ребенка дошкольного возраста заполняется психологом в ходе углубленной диагностики воспитанника детского сада с целью выяснения причин отклонений в развитии, поведении ребенка, дезадаптации воспитанника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/>
      </w:pPr>
      <w:r>
        <w:rPr>
          <w:color w:val="000000"/>
        </w:rPr>
        <w:t>Ф. И. О</w:t>
      </w:r>
      <w:r>
        <w:rPr>
          <w:b w:val="false"/>
          <w:bCs w:val="false"/>
          <w:color w:val="000000"/>
        </w:rPr>
        <w:t>.______________________________________________</w:t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Возраст __________________________</w:t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Контакт (речевой, жестовый, мимический)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в контакт не вступает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проявляет речевой негативизм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контакт формальный (чисто внешний)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в контакт вступает не сразу, с большим трудом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е проявляет заинтересованности в контакте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контакт избирательный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легко и быстро устанавливает контакт, проявляет в нем заинтересованность, охотно подчиняется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Эмоционально-волевая сфера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активен / пассивен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деятелен / инертен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бодрый / вялый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работает с удовольствием / из подчинения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Неадекватное поведение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двигательная расторможенность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агрессивность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избалованность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колебания настроения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конфликтность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страхи.</w:t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Состояние слуха:</w:t>
      </w:r>
    </w:p>
    <w:p>
      <w:pPr>
        <w:pStyle w:val="Normal"/>
        <w:autoSpaceDE w:val="false"/>
        <w:ind w:firstLine="323"/>
        <w:jc w:val="both"/>
        <w:rPr/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орма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тугоухость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глухота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Состояние зрения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орма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близорукость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дальнозоркость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косоглазие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атрофия зрительного нерва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слабовидение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слепота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Моторика:</w:t>
      </w:r>
    </w:p>
    <w:p>
      <w:pPr>
        <w:pStyle w:val="Normal"/>
        <w:autoSpaceDE w:val="false"/>
        <w:ind w:firstLine="32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Ведущая рука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правая,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левая.</w:t>
      </w:r>
    </w:p>
    <w:p>
      <w:pPr>
        <w:pStyle w:val="Normal"/>
        <w:autoSpaceDE w:val="false"/>
        <w:ind w:firstLine="32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Развитие манипулятивной функции рук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отсутствует хватание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резко ограничена (манипулировать не может, но есть хватание)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ограничена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едостаточная мелкая моторика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сохранная.</w:t>
      </w:r>
    </w:p>
    <w:p>
      <w:pPr>
        <w:pStyle w:val="Normal"/>
        <w:autoSpaceDE w:val="false"/>
        <w:ind w:firstLine="32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Согласованность действий рук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отсутствует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орма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тремор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гиперкинезы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арушение координации движений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Внимание (длительность сосредоточения, стойкость, переключение)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ребенок плохо сосредоточивается, с трудом удерживает внимание на объекте (низкая концентрация и неустойчивость внимания)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внимание недостаточно устойчивое, поверхностное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быстро истощается, требует переключения на другой вид деятельности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плохое переключение внимания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внимание достаточно устойчивое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длительность сосредоточения и переключения внимания удовлетворительная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Реакция на одобрение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адекватная (радуется одобрению, ждет его)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еадекватная (на одобрение не реагирует, равнодушен к нему)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Реакция на замечание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адекватная (исправляет поведение в соответствии с замечанием)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адекватная (обижается)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ет реакции на замечание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егативная реакция (делает назло)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Отношение к неудаче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еудачу оценивает (замечает неправильность своих действий, исправляет ошибки)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отсутствует оценка неудачи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егативная эмоциональная реакция на неудачу или собственную ошибку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Работоспособность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крайне низкая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снижена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достаточная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Характер деятельности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отсутствие мотивации к деятельности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работает формально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деятельность неустойчивая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деятельность устойчивая, работает с интересом.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323"/>
        <w:jc w:val="both"/>
        <w:rPr>
          <w:color w:val="000000"/>
        </w:rPr>
      </w:pPr>
      <w:r>
        <w:rPr>
          <w:color w:val="000000"/>
        </w:rPr>
        <w:t>Обучаемость, использование помощи (во время обследования):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обучаемость отсутствует. Помощь не использует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нет переноса показанного способа действия на аналогичные задания;</w:t>
      </w:r>
    </w:p>
    <w:p>
      <w:pPr>
        <w:pStyle w:val="Normal"/>
        <w:autoSpaceDE w:val="false"/>
        <w:ind w:firstLine="32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обучаемость низкая. Помощь использует недостаточно. Перенос знаний затруднен;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 </w:t>
      </w:r>
      <w:r>
        <w:rPr>
          <w:b w:val="false"/>
          <w:bCs w:val="false"/>
          <w:color w:val="000000"/>
        </w:rPr>
        <w:t>ребенок обучаем. Использует помощь взрослого (переходит от более низкого способа выполнения заданий к более высокому). Осуществляет перенос полученного способа действия на аналогичное задание (N).</w:t>
      </w:r>
    </w:p>
    <w:sectPr>
      <w:type w:val="nextPage"/>
      <w:pgSz w:w="11906" w:h="16838"/>
      <w:pgMar w:left="72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6:00Z</dcterms:created>
  <dc:creator>Elena Nikolaevna</dc:creator>
  <dc:description/>
  <cp:keywords/>
  <dc:language>en-US</dc:language>
  <cp:lastModifiedBy>Elena Nikolaevna</cp:lastModifiedBy>
  <dcterms:modified xsi:type="dcterms:W3CDTF">2016-12-14T06:07:00Z</dcterms:modified>
  <cp:revision>1</cp:revision>
  <dc:subject/>
  <dc:title>КАРТА ПСИХОЛОГИЧЕСКОГО ИЗУЧЕНИЯ РЕБЕНКА</dc:title>
</cp:coreProperties>
</file>