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эмоционального благополучия ребёнка в группе детского сада</w:t>
        <w:br/>
      </w:r>
      <w:r>
        <w:rPr>
          <w:rFonts w:cs="Arial" w:ascii="Arial" w:hAnsi="Arial"/>
          <w:b w:val="false"/>
          <w:sz w:val="24"/>
          <w:szCs w:val="24"/>
        </w:rPr>
        <w:t>(Авторы: Любина Г., Микулик Л.)</w:t>
      </w:r>
    </w:p>
    <w:p>
      <w:pPr>
        <w:pStyle w:val="TextBody"/>
        <w:spacing w:lineRule="auto" w:line="264" w:before="0" w:after="60"/>
        <w:jc w:val="lef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>Инструкция.</w:t>
      </w:r>
      <w:r>
        <w:rPr>
          <w:rFonts w:cs="Arial" w:ascii="Arial" w:hAnsi="Arial"/>
          <w:sz w:val="24"/>
          <w:szCs w:val="24"/>
        </w:rPr>
        <w:t xml:space="preserve"> «Уважаемый коллега (педагог, родитель), ответьте на предложенные вопросы как можно более откровенно».</w:t>
      </w:r>
    </w:p>
    <w:p>
      <w:pPr>
        <w:pStyle w:val="TextBody"/>
        <w:spacing w:lineRule="auto" w:line="264" w:before="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270"/>
        <w:gridCol w:w="513"/>
        <w:gridCol w:w="633"/>
      </w:tblGrid>
      <w:tr>
        <w:trPr>
          <w:trHeight w:val="3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рен ли ребенок, что его каждое утро ждут </w:t>
            </w:r>
          </w:p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уппе, ему рады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 ли ребенок возможность самостоятельно, свободно выбирать материалы, пособия, игрушки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 ли ребенок право на выбор деятельности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 ли ребенок право на отказ от коллективной (совместной) деятельности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жет ли ребенок выбрать свой индивидуальный способ действий с материалами, пособиями, игрушками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 ли ребенок право на свой индивидуальный темп работы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 ли ребенок возможность проявлять активность, в том числе двигательную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щущает ли ребенок себя членом «семьи-группы» и может ли предложить что-то изменить в интерьере, переставить или переоборудовать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щущает ли ребенок свою значимость для вас, для всех взрослых работающих в детском саду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щущает ли себя достойным человеком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щущает ли себя виноватым, если что-то не получилось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щущает ли зависимость от настроения старших, воспитателей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рен ли ребенок в том, что послушание – его главное достоинство в детском саду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имает ли ребенок, что в присутствии «проверяющих» надо вести себя образцово, не как всегда? «прилично»,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ет ли, что нельзя задавать «неприличных» вопросов воспитателю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1" w:before="0" w:after="60"/>
        <w:ind w:firstLine="35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spacing w:lineRule="auto" w:line="271" w:before="120" w:after="60"/>
        <w:ind w:firstLine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ботка данных.</w:t>
      </w:r>
    </w:p>
    <w:p>
      <w:pPr>
        <w:pStyle w:val="TextBody"/>
        <w:spacing w:lineRule="auto" w:line="271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на большинство вопросов с 1 по 11 Вы ответили утвердительно, а на вопросы с 12 по 16 отрицательно, то ребенок </w:t>
        <w:br/>
        <w:t>в группе детского сада испытывает эмоциональное благополучие.</w:t>
      </w:r>
    </w:p>
    <w:p>
      <w:pPr>
        <w:pStyle w:val="TextBody"/>
        <w:spacing w:lineRule="auto" w:line="271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Если же Вы утвердительно ответили на вопросы с 12 по 16, </w:t>
        <w:br/>
        <w:t>а на вопросы с 1 по 11 отрицательно, то это свидетельство отсутствия эмоционального благополучия, наличие травмирующей эмоциональной обстан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992" w:gutter="0" w:header="0" w:top="54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120"/>
      <w:jc w:val="center"/>
      <w:outlineLvl w:val="1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Разрядка Знак"/>
    <w:qFormat/>
    <w:rPr>
      <w:spacing w:val="40"/>
      <w:sz w:val="23"/>
      <w:szCs w:val="23"/>
      <w:lang w:val="ru-RU" w:bidi="ar-SA"/>
    </w:rPr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зрядка"/>
    <w:basedOn w:val="Normal"/>
    <w:qFormat/>
    <w:pPr>
      <w:widowControl w:val="false"/>
      <w:spacing w:lineRule="auto" w:line="264"/>
      <w:ind w:firstLine="357"/>
    </w:pPr>
    <w:rPr>
      <w:spacing w:val="4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14:00Z</dcterms:created>
  <dc:creator>lldmila</dc:creator>
  <dc:description/>
  <cp:keywords/>
  <dc:language>en-US</dc:language>
  <cp:lastModifiedBy>lldmila</cp:lastModifiedBy>
  <dcterms:modified xsi:type="dcterms:W3CDTF">2015-10-22T19:01:00Z</dcterms:modified>
  <cp:revision>3</cp:revision>
  <dc:subject/>
  <dc:title>Определение эмоционального благополучия ребёнка в группе детского сада</dc:title>
</cp:coreProperties>
</file>